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иказу председател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  <w:br/>
        <w:t>Томской области</w:t>
        <w:br/>
        <w:t>от «30» декабря</w:t>
        <w:softHyphen/>
        <w:t xml:space="preserve"> 2013 № 5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Т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05"/>
        <w:gridCol w:w="2500"/>
        <w:gridCol w:w="1879"/>
      </w:tblGrid>
      <w:tr>
        <w:trPr>
          <w:trHeight w:val="1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б областном бюджете на 2015 год и на плановый период 2016 и 2017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15 год и на плановый период 2016 и 2017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</w:tc>
      </w:tr>
      <w:tr>
        <w:trPr>
          <w:trHeight w:val="20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нормативные правовые акты бюджетн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нормативные правовые ак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ручению 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С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ступлению 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в нормативных правовых актов</w:t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14 год и на плановый период 2015 и 2016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ов</w:t>
            </w:r>
          </w:p>
        </w:tc>
      </w:tr>
      <w:tr>
        <w:trPr>
          <w:trHeight w:val="2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14 год и на плановый период 2015 и 2016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6"/>
                <w:szCs w:val="26"/>
              </w:rPr>
              <w:t>по поступлению законопроектов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готовка заключения о результатах внешней проверки отчета Администрации Томской области об исполнении областного бюджета за 2013 го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13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6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 результатах  управления и распоряжения областным государственным имуществом за 2013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б</w:t>
            </w:r>
            <w:r>
              <w:rPr>
                <w:sz w:val="26"/>
                <w:szCs w:val="26"/>
              </w:rPr>
              <w:t xml:space="preserve"> аренде и безвозмездном пользовании областным государственным имуществом за 2013 го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4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sz w:val="26"/>
                <w:szCs w:val="26"/>
              </w:rPr>
              <w:t xml:space="preserve"> о деятельности областных государственных унитарных предприятий за 2013 год</w:t>
            </w:r>
          </w:p>
          <w:p>
            <w:pPr>
              <w:pStyle w:val="ConsPlus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исполнении прогнозного плана (программы) приватизации  государственного имущества Томской области на 2013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иза отчета Администрации Томской области</w:t>
            </w:r>
            <w:r>
              <w:rPr>
                <w:sz w:val="26"/>
                <w:szCs w:val="26"/>
              </w:rPr>
              <w:t xml:space="preserve"> о выполнении плана приобретения недвижимого имущества в государственную собственность Томской области на 2013 го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3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т в сфере закупок товаров, работ и услуг для обеспечения государственных нужд Томской области в отношении одного государственного заказчика (выборочно)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>
          <w:trHeight w:val="4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 эффективности долгосрочной целевой программы «Развитие физической культуры и спорта в Томской области на 2011-201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яя проверка Отчета Администрации Томской области об исполнении областного бюджета за 2013 г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0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(выбороч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исполнения областного бюджета за 2013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1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Отчета об исполнении бюджета Территориального фонда обязательного медицинского страхования Томской области за 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 областного бюджета, предоставленных в 2012-2013 годах ООО «Томское агентство привлечения инвестиций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19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верка финансово-хозяйственной деятельности учреждений, подведомственных Департаменту среднего профессионального и начального профессионального образования Томской области (выборочно) за 2013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pacing w:val="-2"/>
                <w:sz w:val="26"/>
                <w:szCs w:val="26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обоснованности планирования,  </w:t>
            </w:r>
            <w:r>
              <w:rPr>
                <w:spacing w:val="-2"/>
                <w:sz w:val="26"/>
                <w:szCs w:val="26"/>
              </w:rPr>
              <w:t xml:space="preserve">законности и результативности  </w:t>
            </w:r>
            <w:r>
              <w:rPr>
                <w:sz w:val="26"/>
                <w:szCs w:val="26"/>
              </w:rPr>
              <w:t>использования субсидий, предоставленных в 2013 году по долгосрочной целевой программе «Развитие сельскохозяйственного производства в Томской области на 2013 – 2020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27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хода реализации Государственной программы «Чистая вода Томской области на 2012-2017 годы», включая проверк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законности и результативности </w:t>
            </w:r>
            <w:r>
              <w:rPr>
                <w:sz w:val="26"/>
                <w:szCs w:val="26"/>
              </w:rPr>
              <w:t>использования бюджетных средств, выделенных на мероприятия программы (с учетом софинансирования из других источников)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6"/>
                <w:szCs w:val="26"/>
              </w:rPr>
            </w:pPr>
            <w:r>
              <w:rPr/>
              <w:t xml:space="preserve">1-2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>
          <w:trHeight w:val="1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допровод для микрорайона «Западная     площадка» и «Южная площадка» г. Асино    Том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ружные сети холодного водоснабжения    жилых домов и объектов                    жилищно-коммунального хозяйства           микрорайона "ПМК-16" в г. Асино Томской  области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анция водоподготовки                   производительностью 2000 куб. м/сутки в  с. Зырянское Томской области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астия Томской области в управлении некоммерческой организацией «Фонд содействия развитию венчурных инвестиций в малые предприятия в научно-технической сфере Том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хода реализации и результативности использования бюджетных средств, выделенных на мероприятия Региональной программы «Содействие занятости населения Томской области на 2012-2014 го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</w:tr>
      <w:tr>
        <w:trPr>
          <w:trHeight w:val="29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законности и результативности использования субсидий, выделенных бюджету муниципального образования  «Верхнекетский район» в рамках долгосрочных целевых программ «Развитие физической культуры и спорта в Томской  области на 2011 - 2013 годы» и «Социальное развитие села Томской области до 2015 года» на объекты капитального строительства муниципальной собственности (с учетом софинансирования из других источников)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 квартал</w:t>
            </w:r>
          </w:p>
        </w:tc>
      </w:tr>
      <w:tr>
        <w:trPr>
          <w:trHeight w:val="10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но-оздоровительный комплекс с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сейном (модификация) в р. п. Белый   Яр, Верхнекетский район, Томская область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школы на 400 мест, детского сада на 75 мест и котельной в р.п.Белый Яр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использования средств областного бюджета на реализацию мероприятий Государственной программы «Развитие малого и среднего предпринимательства в Томской области на период 2011 - 2014 годов» (выбороч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квартал </w:t>
            </w:r>
          </w:p>
        </w:tc>
      </w:tr>
      <w:tr>
        <w:trPr>
          <w:trHeight w:val="22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предоставления из областного бюджета субсидий на компенсацию местным бюджетам расходов по организации теплоснабжения энергоснабжающими организациями, использующими в качестве топлива нефть и мазу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4 квартал  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(совместно со Счетной палатой Томского района) законности и результативности использования субсидии, выделенной бюджету муниципального образования  «Томский район» в рамках долгосрочной целевой программы «Социальное развитие села Томской области до 2015 года» и федеральной целевой программы «Социальное развитие села до 2013 года» на мероприя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</w:t>
            </w:r>
          </w:p>
        </w:tc>
      </w:tr>
      <w:tr>
        <w:trPr>
          <w:trHeight w:val="1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зоснабжение микрорайона индивидуальной застройки «Радужный» в п. Зональная станция Томского района Т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азоснабжение с. Рыбалово Томского района Томской област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очеред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финансово-хозяйственной деятельности областного государственного бюджетного учреждения здравоохранения «Бюро судебно-медицинской экспертизы Томской области»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 полноты выполнения представлений, предписаний Контрольно-счетной палаты, а также принятия мер по информационным письмам в адрес органов исполнительной власти по результатам проведенных контроль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0:00Z</dcterms:created>
  <dc:creator>VasilevskayaED</dc:creator>
  <dc:description/>
  <cp:keywords/>
  <dc:language>en-US</dc:language>
  <cp:lastModifiedBy>Вторушин Геннадий Алексеевич</cp:lastModifiedBy>
  <cp:lastPrinted>2013-12-27T17:17:00Z</cp:lastPrinted>
  <dcterms:modified xsi:type="dcterms:W3CDTF">2014-01-09T03:36:00Z</dcterms:modified>
  <cp:revision>232</cp:revision>
  <dc:subject/>
  <dc:title>Приложение</dc:title>
</cp:coreProperties>
</file>